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Договор об образовании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дошкольное образовательное учреждение Детский сад № 1 « Солнышко» п. Красная Горбатка Селивановского района Владимирской области, осуществляющее образовательную деятельность на основании лицензии от 02.06.2017 г. № 4157, выданной Департаментом образования администрации Владимирской области, именуемый в дальнейшем "Исполнитель", в лице заведующего Тихоновой Юлии Александровны, действующющего на основании Устава, 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 образования на основании сертификата №______________ (обладатель сертификата - ________________), именуемый в дальнейшем "Обучающийся", являющемуся родителем (законным представителем), либо указанным несовершеннолетним, в случае достижения им возраста 14-ти лет, именуемому в дальнейшем "Заказчик", заключить Договор-оферту о нижеследующем: </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I. Общие положения и правовое основание Договора-оферты</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1. Настоящий договор является официальным предложением (офертой) Исполнителя Заказчику к заключению договора на оказание платной образовательной услуги, указанной в разделе II настоящего Договора, содержит все существенные условия договора на оказание платных образовательных услуг по образовательным программам дополнительного образования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2. 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Федеральный закон «Об образовании в Российской Федерации» от 29 декабря 2012 года №273-ФЗ, Правила оказания платных образовательных услуг, утвержденные постановлением Правительства РФ от 15 сентября 2020 года №1441.</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В качестве необходимого и достаточного действия, определяющего безусловное принятие (акцепт) условий Договора со стороны Заказчика в соответствии со ст. 438 ГК РФ, определяется подписание Заказчиком заявления о зачислении Обучающегося на обучение по дополнительной образовательной программе, в рамках образовательной услуги, указанной в разделе II настоящего Договора. </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II. Предмет Договора</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1. Исполнитель обязуется оказать Обучающемуся образовательную услугу по реализации дополнительной общеобразовательной программы социально-гуманитарной направленности «Дополнительная общеразвивающая программа "Учусь грамоте"» модуля: «второй год обучения» , уровень –базовый (далее – Образовательная услуга, Программа), в пределах учебного плана программы, предусмотренного на период обучения по Договору.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2. Форма обучения: Очная..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3. Заказчик обязуется содействовать получению Обучающимся образовательной услуги, а также оплатить часть образовательной услуги в объеме и на условиях, предусмотренных разделом V настоящего Договора.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2.4. Период обучения по Договору: с 02.09.2024 по 31.05.2025. </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III. Права Исполнителя, Заказчика и Обучающегося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3.1. Исполнитель вправе: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Заказчик вправе: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2.1. Получать информацию от Исполнителя по вопросам организации и обеспечения надлежащего оказания образовательной услуг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 Обращаться к Исполнителю по вопросам, касающимся образовательного процесса.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2.3. Участвовать в оценке качества образовательной услуги, проводимой в рамках системы персонифицированного финансировани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Обучающийся также вправ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 Получать информацию от Исполнителя по вопросам организации и обеспечения надлежащего оказания образовательной услуги.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3.2. Обращаться к Исполнителю по вопросам, касающимся образовательного процесс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3.3.3. Пользоваться в порядке, установленном локальными нормативными актами, имуществом Исполнителя, необходимым для освоения Программы.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3.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IV. Обязанности Исполнителя, Заказчика и Обучающегос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Исполнитель обязан: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4.1.1. 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4.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4.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Программы и расписанием занятий Исполнителя.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4.1.4. Обеспечить полное выполнение учебного плана Программы, предусмотренного на период обучения по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5. Обеспечить Обучающемуся предусмотренные Программой условия ее освоения, в том числе: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4.1.5.1. Обеспечить сопровождение оказания услуги педагогическим работником, квалификация которого соответствует следующим условиям: « Уровень образования педагога — Высшее педагогическое Профессиональная категория педагога — Высшая категория Уровень соответствия квалификации — Программа реализуется без требований к соответствию квалификации педагога » 4.1.5.2. Обеспечить привлечение дополнительного педагогического работника к сопровождению группы детей одновременно с основным педагогом в течении занятий в группе.</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3. 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 - Алфавит (русский, настенный, интерактивный) - требуется 24 штуки на группу, используется 50% времени реализации программы.</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5.4. Обеспечить проведение занятий в группе с наполняемостью не более 24 детей.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4.1.5.5.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4.2. Заказчик обязан: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4.2.1.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4.2.2. Создавать условия для получения Обучающимся образовательной услуг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Обучающийся обязан: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4.3.1. Выполнять задания для подготовки к занятиям, предусмотренным учебным планом Программы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4.3.2. Извещать Исполнителя о причинах отсутствия на занятиях.</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3. Обучаться по образовательной программе с соблюдением требований, установленных учебным планом Программы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4.3.4. Соблюдать требования учредительных документов, правила внутреннего распорядка и иные локальные нормативные акты Исполнителя.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4.3.5. Соблюдать иные требования, установленные в статье 43 Федерального закона от 29 декабря 2012 г. №273-ФЗ "Об образовании в Российской Федерации" </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V. Стоимость услуги, сроки и порядок их оплаты</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5.1. Полная стоимость образовательной услуги за период обучения по Договору составляет 3240  руб. 00 коп.</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5.2. Заказчик осуществляет оплату ежемесячно в безналичном порядке на счет Исполнителя, реквизиты которого указаны в разделе XI настоящего Договора</w:t>
      </w:r>
    </w:p>
    <w:p>
      <w:pPr>
        <w:pStyle w:val="Normal"/>
        <w:spacing w:lineRule="auto" w:line="240" w:before="0" w:after="0"/>
        <w:ind w:left="-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3. Оплата за месяц периода обучения по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5.4. В случае отмены со стороны Исполнителя проведения одного или нескольких занятий в рамках оказания образовательной услуги объем оплаты по договору за месяц, в котором указанные занятия должны были быть проведены, уменьшается пропорционально доле таких занятий в общей продолжительности занятий в указанном</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5.4. В случае отмены со стороны Исполнителя проведения одного или нескольких занятий в рамках оказания образовательной услуги объем оплаты по договору за месяц, в котором указанные занятия должны были быть проведены, уменьшается пропорционально доле таких занятий в общей продолжительности занятий в указанном месяце.</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VI. Основания изменения и порядок расторжения договор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расторгнут по соглашению Сторон.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6.3. Настоящий Договор может быть расторгнут по инициативе Исполнителя в одностороннем порядке в случаях: 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 просрочки оплаты стоимости образовательной услуг со стороны Заказчика. невозможности надлежащего исполнения обязательства по оказанию образовательной услуги вследствие действий (бездействия) Обучающегося; приостановления действия сертификата дополнительного образования Обучающегося; в иных случаях, предусмотренных законодательством Российской Федерации.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расторгнут по инициативе Заказчика.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6.5. Исполнитель вправе отказаться от исполнения обязательств по Договору при условии полного возмещения Заказчику убытков.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6.7. Для расторжения договора Заказчик направляет Исполнителю уведомление о расторжении настоящего Договора. При этом договор расторгается в порядке, установленном настоящим пунктом, в зависимости от даты получения такого уведомления.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6.7.1 В случае, если уведомление о расторжении Договора поступило более чем за 20 календарных дней до даты начала действия Договора, указанной в п. 8.1 настоящего Договора, Договор считается расторгнутым в день получения такого уведомлени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2. При поступлении уведомления о расторжении Договора менее чем за 20 дней до даты начала действия Договора он считается расторгнутым с 1 числа месяца, следующего за месяцем начала его действия.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3. При поступлении уведомления о расторжении Договора после даты начала его действия,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6.8. Для расторжения договора Исполнитель направляет Заказчику уведомление о расторжении настоящего Договора, в котором указывает причину расторжения договора. Датой расторжения договора является последний день месяца, в котором было направлено указанное уведомление о расторжении настоящего Договора.</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VII. Ответственность Исполнителя, Заказчика и Обучающегося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7.2.1. Безвозмездного оказания образовательной услуг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2. Возмещения понесенных им расходов по устранению недостатков оказанной образовательной услуги своими силами или третьими лицами.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7.3. Заказчик вправе отказаться от исполнения Договора и потребовать полного возмещения убытков, если в тридцатидневный срок со дня обнаружения Заказчиком недостатка образовательной услуги указанные недостатк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7.4.2. Поручить оказать образовательную услугу третьим лицам за разумную цену и потребовать от Исполнителя возмещения понесенных расходов.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7.4.3. Расторгнуть Договор.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 </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VIII. Срок действия Договора</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Настоящий Договор вступает в силу с 02.09.2024 и действует до полного исполнения Сторонами своих обязательств.</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IX. Заключительные положения</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Настоящий Договор составлен в простой письменной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9.3.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 9.5. Изменения полной стоимости образовательной услуги, указанной в пункте 5.1 настоящего Договора, не допускается. </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X. Исполнение договора при обстоятельствах непреодолимой силы</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изменить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 </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XI. Адреса и реквизиты сторон </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tbl>
      <w:tblPr>
        <w:tblW w:w="9262" w:type="dxa"/>
        <w:jc w:val="left"/>
        <w:tblInd w:w="-648" w:type="dxa"/>
        <w:tblLayout w:type="fixed"/>
        <w:tblCellMar>
          <w:top w:w="0" w:type="dxa"/>
          <w:left w:w="108" w:type="dxa"/>
          <w:bottom w:w="0" w:type="dxa"/>
          <w:right w:w="108" w:type="dxa"/>
        </w:tblCellMar>
      </w:tblPr>
      <w:tblGrid>
        <w:gridCol w:w="4476"/>
        <w:gridCol w:w="4786"/>
      </w:tblGrid>
      <w:tr>
        <w:trPr/>
        <w:tc>
          <w:tcPr>
            <w:tcW w:w="447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МБДОУ № 1 « Солнышко» п. Красная Горбатка Юридический адрес: Владимирская обл, Селивановский район, поселок Красная Горбатка, ул Пролетарская, д.6 Адрес местонахождения: Владимирская обл, Селивановский район, поселок Красная Горбатка, ул Пролетарская, д.6 Наименование банка: ПАО Сбербанк Город банка: Красная Горбатка БИК: 041708001 Лицевой счёт (л/с): 20286Х49310 р/с: 40701810800081000033 ИНН: 3322003097 КПП: 332201001 ОРГН/ОРГНИП: 1023302753066</w:t>
            </w:r>
          </w:p>
        </w:tc>
        <w:tc>
          <w:tcPr>
            <w:tcW w:w="4786" w:type="dxa"/>
            <w:tcBorders/>
          </w:tcPr>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Заказчик, обучающийся </w:t>
            </w:r>
          </w:p>
          <w:p>
            <w:pPr>
              <w:pStyle w:val="Normal"/>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казчике, Обучающемся указываются в заявлении на зачисление Обучающегося на обучение по дополнительной образовательной программе, указанном в пункте 1.3 настоящего Договора, являющемся неотъемлемой частью</w:t>
            </w:r>
          </w:p>
          <w:p>
            <w:pPr>
              <w:pStyle w:val="Normal"/>
              <w:spacing w:lineRule="auto" w:line="240" w:before="0" w:after="0"/>
              <w:ind w:left="-540" w:firstLine="573"/>
              <w:jc w:val="both"/>
              <w:rPr>
                <w:rFonts w:ascii="Times New Roman" w:hAnsi="Times New Roman" w:cs="Times New Roman"/>
                <w:sz w:val="24"/>
                <w:szCs w:val="24"/>
              </w:rPr>
            </w:pPr>
            <w:r>
              <w:rPr>
                <w:rFonts w:cs="Times New Roman" w:ascii="Times New Roman" w:hAnsi="Times New Roman"/>
                <w:sz w:val="24"/>
                <w:szCs w:val="24"/>
              </w:rPr>
              <w:t>настоящего Договора</w:t>
            </w:r>
          </w:p>
        </w:tc>
      </w:tr>
    </w:tbl>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20:00Z</dcterms:created>
  <dc:creator>Сад 1</dc:creator>
  <dc:description/>
  <dc:language>en-US</dc:language>
  <cp:lastModifiedBy>Сад 1</cp:lastModifiedBy>
  <dcterms:modified xsi:type="dcterms:W3CDTF">2024-12-16T10:20:00Z</dcterms:modified>
  <cp:revision>2</cp:revision>
  <dc:subject/>
  <dc:title/>
</cp:coreProperties>
</file>