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Красная Горбатка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1 «Солнышко» п. Красная Горбатка Селивановского района Владимирской области, именуемого в дальнейшем «Исполнитель», на основании лицензии на осуществление образовательной деятельности от 02.06.2017 года № 4157 (серия 33Л01 № 0002282), выданной Департаментом образования администрации Владимирской области с Приложением № 1 к лицензии на осуществление образовательной деятельности (серия 33Л01 № 0001370), в лице заведующего Тихоновой Юлии Александровны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ДОУ с одной стороны и родитель (законные представители)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ИО родителя (законных представителей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«Заказчик» ребенк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ИО ребенка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адрес места жительства ребенка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менуемый(</w:t>
      </w:r>
      <w:r>
        <w:rPr>
          <w:rFonts w:cs="Times New Roman" w:ascii="Times New Roman" w:hAnsi="Times New Roman"/>
          <w:color w:val="000000"/>
          <w:sz w:val="24"/>
          <w:u w:val="single"/>
        </w:rPr>
        <w:t>ая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требитель»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4"/>
          <w:szCs w:val="24"/>
        </w:rPr>
        <w:t>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образовательные услуги (далее – Услуги) по программе дополнительного образования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е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бучающийся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осуществляется по очной форме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МБДОУ № 1 «Солнышко» п. Красная Горбатка по адресу: 602332, Владимирская область Селивановский район п. Красная Горбатка, ул. Пролетарская , д. 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оимость оказываемых услуг определена в разделе 4 настоящего Договор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Договора, в соответствии с учебным планом составляет ____ недели. Срок оказания услуг с «01» октября 20____ года по «31» мая  20____ го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«Исполнитель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Режим занятий устанавливается Исполнителе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,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сти ответственность за жизнь и здоровье детей во время заняти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ролировать качество дополнительных платных услуг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7. Предоставлять достоверную информацию об оказываемых платных услугах и их исполнителях, обеспечивающую родителям (законным представителям) возможность правильного выбора, а также сведения об Учреждении, режиме работы, перечне платных услуг с указанием цен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.8. Информировать родителей по мере необходимости, но не реже 1 раза в 3 месяца, о личных достижениях ребё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Уведомить Заказчика о нецелесообразности оказания воспитаннику образовательных услуг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Заказчик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носить плату за предоставленные услуги, указанные в разделе 1 настоящего договора,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Незамедлительно сообщать руководителю Исполнителя об изменении контактного телефона и места жительств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звещать преподавателя об уважительных причинах отсутствия воспитанника на занятиях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 приглашению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роявлять уважение к педагогу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«Исполнителя» имеет право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нитель вправе индексировать размеры платы за дополнительную услугу с предупреждением родителей (законных представителей) за 10 дней (п. 2 ст. 424 Гражданского Кодекса Российской Федерации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тказать Заказчику в заключение Договора на новый срок по истечении действия настоящего договора, если Заказчик или Потребителем в период,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Исполнитель вправе по своему выбору либо восполнить материал занятий, пройденный за время отсутствия воспитанника по уважительной причине, в пределах объема оказываемых услуг, либо зачесть стоимость не оказанных дополнительных услуг в счет платежа за следующий пери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имее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Заказчик вправе выбрать из перечня дополнительных платных услуг любые, оплатив их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>;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.2. При выборе дополнительных платных услуг обратиться за рекомендациями к специалистам Учреждения, знающим индивидуальные особенности и способности конкретного ребёнк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рограммах и исполнителях дополнительных платных услуг, режиме их работы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воспитанника к занятия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торгнуть договор по оказанию дополнительных платных услуг досрочно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1. Стоимость услуг за одно занятие по настоящему Договору составляет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2. Плата за услуги вносится помесячно до 10 числа месяца, </w:t>
      </w:r>
      <w:r>
        <w:rPr>
          <w:rFonts w:cs="Times New Roman" w:ascii="Times New Roman" w:hAnsi="Times New Roman"/>
          <w:bCs/>
          <w:sz w:val="24"/>
          <w:szCs w:val="20"/>
        </w:rPr>
        <w:t>следующего за отчетным, в безналичном порядке на счет, указанный в индивидуальной квитанции на оплату Потребител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4.3. В случае непосещения ребенком платных образовательных услуг Исполнителем производится перерасчет стоимости на основании табеля посещаемости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стоящий Договор, может быть, расторгнут по соглашению сторон, либо по инициативе одной из сторон, при этом заинтересованная сторона обязана предупредить другую сторону за 2 дня. 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3. Настоящий Договор, может быть,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4. Настоящий Договор, может быть, расторгнут досрочно в случаях, предусмотренных действующим законодательством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44"/>
        <w:gridCol w:w="2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 Настоящий Договор действует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АДРЕСА И ПОДПИСИ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ЗАКАЗЧ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дошкольное образовательное учреждение Детский сад № 1 « Солнышко» п. Красная Горбатка Селивановского района  Владимирской области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  <w:tab/>
              <w:t>Индекс</w:t>
              <w:tab/>
              <w:t>602332, РФ, Владимирская обл., Селивановский р-он., п.г.т. Красная Горбатка, ул. Пролетарская д.6</w:t>
              <w:tab/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 (49236) 2- 23 -90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ous@mail.ru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  <w:tab/>
              <w:t>3322003097</w:t>
              <w:tab/>
              <w:t>КПП</w:t>
              <w:tab/>
              <w:t>332201001 р\сч</w:t>
              <w:tab/>
              <w:t>40701810800081000033</w:t>
              <w:tab/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  <w:tab/>
              <w:t xml:space="preserve">ГРКЦГУ  Банка России по Владимирской области г. Владимир </w:t>
              <w:tab/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  <w:tab/>
              <w:t>04170800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17648151051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  <w:tab/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: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проживания)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: домашний, рабочий)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        Дата: ____________ Подпись: 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5:00Z</dcterms:created>
  <dc:creator>Technet</dc:creator>
  <dc:description/>
  <dc:language>en-US</dc:language>
  <cp:lastModifiedBy>Сад 1</cp:lastModifiedBy>
  <cp:lastPrinted>2020-01-21T10:28:00Z</cp:lastPrinted>
  <dcterms:modified xsi:type="dcterms:W3CDTF">2023-03-29T09:05:00Z</dcterms:modified>
  <cp:revision>2</cp:revision>
  <dc:subject/>
  <dc:title/>
</cp:coreProperties>
</file>